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</w:rPr>
        <w:t>РЕЗУЛЬТАТИ</w:t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DIE ERGEBNISSE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6"/>
          <w:szCs w:val="36"/>
          <w:lang w:val="de-DE"/>
        </w:rPr>
        <w:t>DAS SPIEL „Geburtstag 2024. 6 Jahre alt“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8 серпня 2024 р.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09"/>
        <w:gridCol w:w="3791"/>
        <w:gridCol w:w="103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 та ім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  <w:lang w:val="uk-UA"/>
              </w:rPr>
              <w:t>я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клітинки на якій зупинився\зупинилас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трощенко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  <w:lang w:val="uk-UA"/>
              </w:rPr>
              <w:t>яна Качан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Костиненко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Злидар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Трофимчук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ік Шабалін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Кривенок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  <w:lang w:val="uk-UA"/>
              </w:rPr>
              <w:t>яна Ярова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 Ярчак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ія Караєва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Кіпніс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Білан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іруштін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 Сінча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Клочко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Шевченко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Журі: А.І.Мельник</w:t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.С.Лещенко</w:t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.П.Кра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49:29Z</dcterms:created>
  <dc:creator/>
  <dc:description/>
  <dc:language>en-US</dc:language>
  <cp:lastModifiedBy/>
  <cp:revision>0</cp:revision>
  <dc:subject/>
  <dc:title/>
</cp:coreProperties>
</file>