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3 клас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І місце-Дрегер Констанція(80 балів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Журі: В.С.Лещенко,А.П.Кравец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4 клас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І місце-Ніколенко Катерина-40 балі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Журі: А.П.Кравець,В.С.Лещенк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19:56Z</dcterms:created>
  <dc:creator>Insel Wettbewerbs</dc:creator>
  <dc:description/>
  <dc:language>en-US</dc:language>
  <cp:lastModifiedBy/>
  <cp:revision>0</cp:revision>
  <dc:subject/>
  <dc:title/>
</cp:coreProperties>
</file>