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іналу онлайн-чемпіонату з німецької мов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val="de-DE"/>
        </w:rPr>
        <w:t>Insel Wettbewerbs 2024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610"/>
        <w:gridCol w:w="1275"/>
        <w:gridCol w:w="720"/>
        <w:gridCol w:w="900"/>
        <w:gridCol w:w="900"/>
        <w:gridCol w:w="900"/>
        <w:gridCol w:w="1005"/>
        <w:gridCol w:w="91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 та ім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  <w:lang w:val="uk-UA"/>
              </w:rPr>
              <w:t>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1 балу всім хто зайшов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ба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Cs/>
                <w:sz w:val="28"/>
                <w:szCs w:val="28"/>
                <w:lang w:val="uk-UA"/>
              </w:rPr>
              <w:t>б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д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ові місця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-3 б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р Мар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идар Павл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іна Маргари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іско Олександ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66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66CC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енко Марі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66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66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66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66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66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ін Олександ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вриленко Тимофі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Кі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 Леоні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ченко Наза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 Єлизаве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ич Андрі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рте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цький Геннаді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CC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т Олександ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Євге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 Ан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Jury: A.P.Krawez</w:t>
      </w:r>
    </w:p>
    <w:p>
      <w:pPr>
        <w:pStyle w:val="Normal"/>
        <w:jc w:val="righ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W.S.Leschtschenko</w:t>
      </w:r>
    </w:p>
    <w:p>
      <w:pPr>
        <w:pStyle w:val="Normal"/>
        <w:jc w:val="righ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Der Vorsitzender der Jury: A.I.Melnyk</w:t>
      </w:r>
    </w:p>
    <w:p>
      <w:pPr>
        <w:pStyle w:val="Normal"/>
        <w:jc w:val="righ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23. Dezember 2024 Ja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7:33:36Z</dcterms:created>
  <dc:creator/>
  <dc:description/>
  <dc:language>en-US</dc:language>
  <cp:lastModifiedBy/>
  <cp:revision>0</cp:revision>
  <dc:subject/>
  <dc:title/>
</cp:coreProperties>
</file>